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Roboto Slab!important;Times New Roman" w:hAnsi="Roboto Slab!important;Times New Roman" w:cs="Roboto Slab!important;Times New Roman"/>
        </w:rPr>
      </w:pPr>
      <w:r>
        <w:rPr>
          <w:rFonts w:eastAsia="Roboto Slab!important;Times New Roman" w:cs="Roboto Slab!important;Times New Roman" w:ascii="Roboto Slab!important;Times New Roman" w:hAnsi="Roboto Slab!important;Times New Roman"/>
        </w:rPr>
        <w:t xml:space="preserve">       </w:t>
      </w:r>
      <w:r>
        <w:rPr>
          <w:rFonts w:cs="Roboto Slab!important;Times New Roman" w:ascii="Roboto Slab!important;Times New Roman" w:hAnsi="Roboto Slab!important;Times New Roman"/>
        </w:rPr>
        <w:t>Kamieniec Ząbkowicki, dnia 04.12.2018 r.</w:t>
      </w:r>
    </w:p>
    <w:p>
      <w:pPr>
        <w:pStyle w:val="NormalnyWeb"/>
        <w:spacing w:before="0" w:after="0"/>
        <w:rPr>
          <w:rFonts w:ascii="Roboto Slab!important;Times New Roman" w:hAnsi="Roboto Slab!important;Times New Roman" w:cs="Roboto Slab!important;Times New Roman"/>
          <w:lang w:val="en-US" w:eastAsia="en-US"/>
        </w:rPr>
      </w:pPr>
      <w:r>
        <w:rPr>
          <w:rFonts w:cs="Roboto Slab!important;Times New Roman" w:ascii="Roboto Slab!important;Times New Roman" w:hAnsi="Roboto Slab!important;Times New Roman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914400" cy="914400"/>
            <wp:effectExtent l="0" t="0" r="0" b="0"/>
            <wp:wrapSquare wrapText="right"/>
            <wp:docPr id="1" name="150px-POL_Kamieniec_Ząbkowicki_CO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px-POL_Kamieniec_Ząbkowicki_COA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center"/>
        <w:rPr>
          <w:rFonts w:ascii="Roboto Slab!important;Times New Roman" w:hAnsi="Roboto Slab!important;Times New Roman" w:cs="Roboto Slab!important;Times New Roman"/>
        </w:rPr>
      </w:pPr>
      <w:r>
        <w:rPr>
          <w:rFonts w:cs="Roboto Slab!important;Times New Roman" w:ascii="Roboto Slab!important;Times New Roman" w:hAnsi="Roboto Slab!important;Times New Roman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Mieszkańcy Gminy Kamieniec Ząbkowicki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ind w:firstLine="708"/>
        <w:jc w:val="both"/>
        <w:rPr>
          <w:rFonts w:ascii="Roboto Slab!important;Times New Roman" w:hAnsi="Roboto Slab!important;Times New Roman" w:cs="Roboto Slab!important;Times New Roman"/>
        </w:rPr>
      </w:pPr>
      <w:r>
        <w:rPr>
          <w:rFonts w:cs="Roboto Slab!important;Times New Roman" w:ascii="Roboto Slab!important;Times New Roman" w:hAnsi="Roboto Slab!important;Times New Roman"/>
        </w:rPr>
        <w:t xml:space="preserve">W związku z wprowadzonym obowiązkiem posiadania przez każdą Gminę ewidencji zbiorników bezodpływowych i przydomowych oczyszczalni ścieków na terenie danej jednostki </w:t>
      </w:r>
      <w:r>
        <w:rPr>
          <w:rFonts w:cs="Roboto Slab!important;Times New Roman" w:ascii="Roboto Slab!important;Times New Roman" w:hAnsi="Roboto Slab!important;Times New Roman"/>
        </w:rPr>
        <w:t>należy</w:t>
      </w:r>
      <w:r>
        <w:rPr>
          <w:rFonts w:cs="Roboto Slab!important;Times New Roman" w:ascii="Roboto Slab!important;Times New Roman" w:hAnsi="Roboto Slab!important;Times New Roman"/>
        </w:rPr>
        <w:t xml:space="preserve"> wypełnić druk zgłoszenia posiadanego zbiornika bezodpływowego (szamba) lub przydomowej oczyszczalni ścieków i dostarczenie do Urzędu Gminy Kamieniec </w:t>
      </w:r>
      <w:r>
        <w:rPr>
          <w:rFonts w:cs="Roboto Slab!important;Times New Roman" w:ascii="Roboto Slab!important;Times New Roman" w:hAnsi="Roboto Slab!important;Times New Roman"/>
        </w:rPr>
        <w:t>Ząbkowicki</w:t>
      </w:r>
      <w:r>
        <w:rPr>
          <w:rFonts w:cs="Roboto Slab!important;Times New Roman" w:ascii="Roboto Slab!important;Times New Roman" w:hAnsi="Roboto Slab!important;Times New Roman"/>
        </w:rPr>
        <w:t xml:space="preserve"> </w:t>
      </w:r>
      <w:r>
        <w:rPr>
          <w:rStyle w:val="StrongEmphasis"/>
          <w:rFonts w:cs="Roboto Slab!important;Times New Roman" w:ascii="Roboto Slab!important;Times New Roman" w:hAnsi="Roboto Slab!important;Times New Roman"/>
          <w:u w:val="single"/>
        </w:rPr>
        <w:t>w terminie do 31 grudnia 2018 roku,</w:t>
      </w:r>
      <w:r>
        <w:rPr>
          <w:rStyle w:val="StrongEmphasis"/>
          <w:rFonts w:cs="Roboto Slab!important;Times New Roman" w:ascii="Roboto Slab!important;Times New Roman" w:hAnsi="Roboto Slab!important;Times New Roman"/>
        </w:rPr>
        <w:t xml:space="preserve"> </w:t>
      </w:r>
      <w:r>
        <w:rPr>
          <w:rStyle w:val="StrongEmphasis"/>
          <w:rFonts w:cs="Roboto Slab!important;Times New Roman" w:ascii="Roboto Slab!important;Times New Roman" w:hAnsi="Roboto Slab!important;Times New Roman"/>
          <w:b w:val="false"/>
        </w:rPr>
        <w:t xml:space="preserve">w załączniku druk zgłoszeniowy. </w:t>
      </w:r>
    </w:p>
    <w:p>
      <w:pPr>
        <w:pStyle w:val="NormalnyWeb"/>
        <w:rPr/>
      </w:pPr>
      <w:r>
        <w:rPr>
          <w:rFonts w:cs="Roboto Slab!important;Times New Roman" w:ascii="Roboto Slab!important;Times New Roman" w:hAnsi="Roboto Slab!important;Times New Roman"/>
        </w:rPr>
        <w:t>Wypełniony druk prosimy składać za pośrednictwem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oczty na adres: Urząd Gminy Kamieniec Ząbkowicki, ul. Ząbkowicka 26, </w:t>
        <w:br/>
        <w:t>57-230 Kamieniec Ząbkowicki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oczty elektronicznej na adres: sekretariat@kamienieczabkowicki.eu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 sekretariacie Urzędu w godzinach pracy tj. poniedziałek 7.30 - 16.00, </w:t>
        <w:br/>
        <w:t>wtorek, środa, czwartek 7.30 - 15.30, piątek 7.30 - 15.00.</w:t>
      </w:r>
    </w:p>
    <w:p>
      <w:pPr>
        <w:pStyle w:val="NormalnyWeb"/>
        <w:jc w:val="both"/>
        <w:rPr/>
      </w:pPr>
      <w:r>
        <w:rPr/>
        <w:t>Podstawa prawna: art.3 ust. 3 pkt 1 i 2 ustawy z dnia 13 września 1996 r. o utrzymaniu czystości i porządku w gminach (tekst jedn. Dz. U. z 2018 r. poz. 1454)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  <w:u w:val="single"/>
        </w:rPr>
        <w:t>Osoba do kontaktu</w:t>
      </w:r>
      <w:r>
        <w:rPr>
          <w:sz w:val="18"/>
          <w:szCs w:val="18"/>
        </w:rPr>
        <w:t xml:space="preserve"> : Piotr Placek, tel. 74-8-162-033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 Slab!importan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7:00Z</dcterms:created>
  <dc:creator>Piotr Placek</dc:creator>
  <dc:description/>
  <cp:keywords/>
  <dc:language>en-US</dc:language>
  <cp:lastModifiedBy>pplacek</cp:lastModifiedBy>
  <cp:lastPrinted>2018-12-04T10:58:00Z</cp:lastPrinted>
  <dcterms:modified xsi:type="dcterms:W3CDTF">2018-12-05T11:56:00Z</dcterms:modified>
  <cp:revision>15</cp:revision>
  <dc:subject/>
  <dc:title/>
</cp:coreProperties>
</file>