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955040" cy="104902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32"/>
          <w:szCs w:val="32"/>
          <w:lang w:val="en-US" w:eastAsia="pl-PL"/>
        </w:rPr>
      </w:pPr>
      <w:r>
        <w:rPr>
          <w:rFonts w:cs="Bookman Old Style" w:ascii="Bookman Old Style" w:hAnsi="Bookman Old Style"/>
          <w:sz w:val="32"/>
          <w:szCs w:val="32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5600700" cy="14859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pl-PL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eastAsia="pl-PL"/>
        </w:rPr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pl-PL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zanowni Państwo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Georgia" w:hAnsi="Georgia" w:eastAsia="Times New Roman" w:cs="Georgia"/>
          <w:b/>
          <w:b/>
          <w:bCs/>
          <w:kern w:val="2"/>
          <w:sz w:val="32"/>
          <w:szCs w:val="32"/>
          <w:u w:val="single"/>
          <w:lang w:val="en-US" w:eastAsia="pl-PL"/>
        </w:rPr>
      </w:pPr>
      <w:r>
        <w:rPr>
          <w:rFonts w:eastAsia="Times New Roman" w:cs="Georgia" w:ascii="Georgia" w:hAnsi="Georgia"/>
          <w:b/>
          <w:bCs/>
          <w:kern w:val="2"/>
          <w:sz w:val="32"/>
          <w:szCs w:val="32"/>
          <w:u w:val="single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32"/>
          <w:szCs w:val="32"/>
          <w:lang w:eastAsia="pl-PL"/>
        </w:rPr>
        <w:tab/>
      </w: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 xml:space="preserve">W związku z przystąpieniem Gminy Kamieniec Ząbkowicki oraz Polskiej Spółki Gazownictwa do opracowywania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dokumentacji projektowej na gazyfikację miejscowości Kamieniec Ząbkowicki,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 xml:space="preserve"> zwracam się z prośbą o wypełnienie dostarczonej w załączeniu do niniejszego pisma Ankiet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W przypadku Wspólnot Mieszkaniowych Ankietę wypełnia, podpisuje i składa w imieniu całej Wspólnoty Zarządca budynku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Wypełnioną Ankietę należy dostarczyć do Urzędu Gminy w Kamieńcu Ząbkowickim           ul. Ząbkowicka 26,  w terminie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pl-PL"/>
        </w:rPr>
        <w:t>do dnia 28 lutego 2018 roku włączni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Przedmiotową Ankietę nie muszą wypełniać dysponenci nieruchomości, którzy pobrali Ankietę podczas spotkania informacyjnego dnia 09 lutego 2018 roku i dostarczyli ją wypełnioną i podpisaną do Urzędu Gmin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6208" w:leader="none"/>
        </w:tabs>
        <w:ind w:left="354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6208" w:leader="none"/>
        </w:tabs>
        <w:ind w:left="35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ójt Gminy Kamieniec Ząbkowicki</w:t>
      </w:r>
    </w:p>
    <w:p>
      <w:pPr>
        <w:pStyle w:val="Normal"/>
        <w:tabs>
          <w:tab w:val="clear" w:pos="708"/>
          <w:tab w:val="left" w:pos="6208" w:leader="none"/>
        </w:tabs>
        <w:spacing w:before="0" w:after="200"/>
        <w:ind w:left="35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Marcin 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6:00Z</dcterms:created>
  <dc:creator>sgolebiowski</dc:creator>
  <dc:description/>
  <dc:language>en-US</dc:language>
  <cp:lastModifiedBy>Benedykt Woloszczuk</cp:lastModifiedBy>
  <cp:lastPrinted>2018-02-12T12:10:00Z</cp:lastPrinted>
  <dcterms:modified xsi:type="dcterms:W3CDTF">2018-02-13T13:36:00Z</dcterms:modified>
  <cp:revision>2</cp:revision>
  <dc:subject/>
  <dc:title/>
</cp:coreProperties>
</file>