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armonogram udzielania nieodpłatnej pomocy prawnej przez radców prawnych w</w:t>
      </w:r>
      <w:r>
        <w:rPr/>
        <w:t xml:space="preserve"> </w:t>
      </w:r>
      <w:r>
        <w:rPr>
          <w:sz w:val="28"/>
          <w:szCs w:val="28"/>
        </w:rPr>
        <w:t>Punkcie nieodpłatnej pomocy prawnej zlokalizowanym w Złotym Stoku przy ul. Rynek 22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żury od poniedziałku do piątku w godzinach od godz. 8.00 do 12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1 i 2 poniedziałek miesiąca- adwokat Bartłomiej Śrutw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ugi i czwarty poniedziałek miesiąca - adwokat Natalia Wojdył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y wtorek w miesiącu - adwokat Bartłomiej Śrutw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a środa w miesiącu - adwokat Natalia Wojdył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i 3 czwartek miesiąca - radca prawny Krzysztof Szo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i 4 czwartek miesiąca - adwokat Natalia Wojdyła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każdy piątek w miesiącu - radca prawny Krzysztof Sz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  <w:szCs w:val="28"/>
      <w:vertAlign w:val="superscript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8:00Z</dcterms:created>
  <dc:creator>br</dc:creator>
  <dc:description/>
  <cp:keywords/>
  <dc:language>en-US</dc:language>
  <cp:lastModifiedBy>br</cp:lastModifiedBy>
  <dcterms:modified xsi:type="dcterms:W3CDTF">2018-01-02T08:06:00Z</dcterms:modified>
  <cp:revision>4</cp:revision>
  <dc:subject/>
  <dc:title/>
</cp:coreProperties>
</file>