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mowy 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sprawie udzielania nieodpłatnej pomocy prawnej </w:t>
      </w:r>
    </w:p>
    <w:p>
      <w:pPr>
        <w:pStyle w:val="Bezodstpw"/>
        <w:jc w:val="right"/>
        <w:rPr>
          <w:sz w:val="28"/>
          <w:szCs w:val="28"/>
        </w:rPr>
      </w:pPr>
      <w:r>
        <w:rPr>
          <w:sz w:val="16"/>
          <w:szCs w:val="16"/>
        </w:rPr>
        <w:t>na obszarze Powiatu Ząbkowic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armonogram udzielania nieodpłatnej pomocy prawnej przez radców prawnych w</w:t>
      </w:r>
      <w:r>
        <w:rPr/>
        <w:t xml:space="preserve"> </w:t>
      </w:r>
      <w:r>
        <w:rPr>
          <w:sz w:val="28"/>
          <w:szCs w:val="28"/>
        </w:rPr>
        <w:t>Punkcie nieodpłatnej pomocy prawnej zlokalizowanym w Ząbkowicach Śląskich przy ul. 1 Maja 15c: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Jadwiga Molińska </w:t>
        <w:tab/>
        <w:tab/>
        <w:t>– poniedziałek w godz. 13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- 17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;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Lidia Dziuba</w:t>
        <w:tab/>
        <w:tab/>
        <w:tab/>
        <w:t>– wtorek w godz. 8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- 12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;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Maria Mrukowicz </w:t>
        <w:tab/>
        <w:tab/>
        <w:t>– środa w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;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Ewa Paruzel-Smagacz </w:t>
        <w:tab/>
        <w:t>– czwartek w godz.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;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Agnieszka Jurek </w:t>
        <w:tab/>
        <w:tab/>
        <w:t>– piątek w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  <w:vertAlign w:val="superscript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8:00Z</dcterms:created>
  <dc:creator>br</dc:creator>
  <dc:description/>
  <cp:keywords/>
  <dc:language>en-US</dc:language>
  <cp:lastModifiedBy>br</cp:lastModifiedBy>
  <dcterms:modified xsi:type="dcterms:W3CDTF">2017-12-14T07:38:00Z</dcterms:modified>
  <cp:revision>2</cp:revision>
  <dc:subject/>
  <dc:title/>
</cp:coreProperties>
</file>