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łówne założenia Lokalnej Strategii Rozwoju LGD Qwsi na lata 2014-2020</w:t>
      </w:r>
    </w:p>
    <w:p>
      <w:pPr>
        <w:pStyle w:val="NormalnyWeb"/>
        <w:spacing w:before="24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240" w:after="240"/>
        <w:jc w:val="both"/>
        <w:rPr/>
      </w:pPr>
      <w:r>
        <w:rPr>
          <w:bCs/>
        </w:rPr>
        <w:t>Proces budowania partnerstwa między sektorem publicznym, społecznym i gospodarczym na terenie powiatu ząbkowickiego sięga roku 2008, kiedy to po szeregu spotkań roboczych,</w:t>
      </w:r>
      <w:r>
        <w:rPr/>
        <w:t xml:space="preserve"> doszło do założenia Stowarzyszenia Lokalna Grupa Działania „Qwsi” oraz powstania Lokalnej Strategii Rozwoju w ramach Programu Rozwoju Obszarów Wiejskich na lata 2007 – 2013, na realizację której Stowarzyszenie pozyskało kwotę 9 443 584,00 zł. Dzięki dobrej współpracy międzysektorowej i racjonalnemu zarządzaniu LGD „Qwsi” otrzymało dodatkowe środki na realizację  LSR w wysokości 4 883 863,18 zł. </w:t>
      </w:r>
    </w:p>
    <w:p>
      <w:pPr>
        <w:pStyle w:val="NormalnyWeb"/>
        <w:spacing w:before="240" w:after="240"/>
        <w:jc w:val="both"/>
        <w:rPr/>
      </w:pPr>
      <w:r>
        <w:rPr/>
        <w:t xml:space="preserve">Nasza nowa Strategia Rozwoju Lokalnego Kierowanego przez Społeczność w ramach PROW 2014-2020 również została bardzo wysoko oceniona, zajmując w rankingu </w:t>
      </w:r>
      <w:r>
        <w:rPr>
          <w:rStyle w:val="StrongEmphasis"/>
        </w:rPr>
        <w:t xml:space="preserve">II miejsce w województwie dolnośląskim. </w:t>
      </w:r>
      <w:r>
        <w:rPr>
          <w:rStyle w:val="StrongEmphasis"/>
          <w:b w:val="false"/>
        </w:rPr>
        <w:t>Tym samym</w:t>
      </w:r>
      <w:r>
        <w:rPr/>
        <w:t xml:space="preserve"> Stowarzyszenie </w:t>
      </w:r>
      <w:r>
        <w:rPr>
          <w:b/>
        </w:rPr>
        <w:t>zostało wybrane do realizacji LSR na lata 2016-2022 i otrzymało na ten cel 10 010 000 zł.</w:t>
      </w:r>
      <w:r>
        <w:rPr/>
        <w:t xml:space="preserve"> Z tego 8 000 000 zł to pula środków, w ramach których Stowarzyszenie prowadzić będzie nabory wniosków na operacje konkursowe i grantowe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działania muszą korespondować z celami strategicznymi przyjętymi w LSR. Skupiają się one na dwóch obszarach: r</w:t>
      </w:r>
      <w:r>
        <w:rPr>
          <w:rFonts w:cs="Times New Roman" w:ascii="Times New Roman" w:hAnsi="Times New Roman"/>
          <w:sz w:val="24"/>
          <w:szCs w:val="24"/>
        </w:rPr>
        <w:t xml:space="preserve">ozwoju gospodarczym w oparciu o przedsiębiorczość mieszkańców i wzrost ruchu turystycznego (cel ogólny 1) oraz wzroście poziomu zaufania, aktywności społecznej i poczucia więzi z regionem mieszkańców Ziemi Ząbkowickiej (cel ogólny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ogólny 1 realizowany jest poprzez trzy przedsięwzi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ięwzięcie I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wój oferty turystycznej Ziemi Ząbkowickiej”</w:t>
      </w:r>
      <w:r>
        <w:rPr>
          <w:rFonts w:cs="Times New Roman" w:ascii="Times New Roman" w:hAnsi="Times New Roman"/>
          <w:sz w:val="24"/>
          <w:szCs w:val="24"/>
        </w:rPr>
        <w:t xml:space="preserve"> mające na celu </w:t>
      </w:r>
      <w:r>
        <w:rPr>
          <w:rFonts w:cs="Times New Roman" w:ascii="Times New Roman" w:hAnsi="Times New Roman"/>
          <w:sz w:val="24"/>
          <w:szCs w:val="24"/>
          <w:lang w:eastAsia="pl-PL"/>
        </w:rPr>
        <w:t>stworzenie zintegrowanej oferty turystycznej na obszarze LGD. Środki przeznaczone na to działanie wynoszą 3 660 000 zł i można o nie aplikować w ramach operacji konkursowych. Preferowane będą projekty z zakresu poprawy stanu zabytków (oznaczenie, tablice, promocja, etc.), rozwoju lokalnej infrastruktury turystycznej i rekreacyjnej, w tym szlaków turystycznych; promocji obszaru i jego oferty, rozwoju bazy noclegowej i gastronomicznej, stworzenia systemu pakietów pobytowych i oferty turystycznej, rozwoju oferty usług i produktów specyficznych dla regionu, oraz wspierające tworzenie miejsc pracy w sektorze turystyki. W ramach tego przedsięwzięcia odbyły się już nabory wniosków na podejmowanie i rozwijanie działalności gospodarczej. Wpłynęło 5 wniosków na podejmowanie działalności, z czego 3 zmieściły się w limicie środków dostępnych w naborze (270 000 zł) i zostały rekomendowane do uzyskania wsparcia i 2 na rozwijanie działalności – obydwa zmieściły się w limicie środków dostępnych w naborze (</w:t>
      </w:r>
      <w:r>
        <w:rPr>
          <w:rFonts w:cs="Times New Roman" w:ascii="Times New Roman" w:hAnsi="Times New Roman"/>
          <w:sz w:val="24"/>
          <w:szCs w:val="24"/>
        </w:rPr>
        <w:t>460 000 zł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zostały rekomendowane do uzyskania wsparcia. W 2017 r. planowany jest jeszcze nabór na operacje konkursowe z zakresu budowy lub przebudowy ogólnodostępnej, niekomercyjnej infrastruktury turystycznej i rekreacyjnej (limit środków 2 100 000 zł), operacje zmierzające do poprawy stanu zabytków (oznaczenie, tablice, promocja, etc. z limitem 230 000 zł), na przełomie 2017 i 2018 r. planowany jest jeszcze jeden nabór na podejmowanie działalności gospodarczej (z limitem 270 000 zł), a w II półroczu 2019 r. na operacje wspierające współpracę między podmiotami wykonującymi działalność gospodarczą na obszarze wiejskim objętym LSR w zakresie świadczenia usług turystycznych (limit środków 100 000 zł)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jc w:val="both"/>
        <w:rPr>
          <w:lang w:eastAsia="pl-PL"/>
        </w:rPr>
      </w:pPr>
      <w:r>
        <w:rPr/>
        <w:t xml:space="preserve">- </w:t>
      </w:r>
      <w:r>
        <w:rPr>
          <w:b/>
          <w:lang w:eastAsia="pl-PL"/>
        </w:rPr>
        <w:t>przedsięwzięcie II</w:t>
      </w:r>
      <w:r>
        <w:rPr/>
        <w:t xml:space="preserve"> </w:t>
      </w:r>
      <w:r>
        <w:rPr>
          <w:b/>
        </w:rPr>
        <w:t xml:space="preserve">„Aktywnie wspieramy turystykę na Ziemi Ząbkowickiej” </w:t>
      </w:r>
      <w:r>
        <w:rPr/>
        <w:t>z budżetem w wysokości</w:t>
      </w:r>
      <w:r>
        <w:rPr>
          <w:b/>
        </w:rPr>
        <w:t xml:space="preserve"> </w:t>
      </w:r>
      <w:r>
        <w:rPr/>
        <w:t xml:space="preserve">300 000 zł, które ma na celu rozwijanie oferty imprez i wydarzeń wspomagających rozwój ruchu turystycznego. Tu przewidziane są operacje grantowe na realizację imprez (m.in. </w:t>
      </w:r>
      <w:r>
        <w:rPr>
          <w:lang w:eastAsia="pl-PL"/>
        </w:rPr>
        <w:t>rajdów pieszych i rowerowych), promocję zabytków i miejsc turystycznych, budowę zewnętrznych siłowni itp. Nabór planowany jest na II półrocze 2018 r.</w:t>
      </w:r>
    </w:p>
    <w:p>
      <w:pPr>
        <w:pStyle w:val="Default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ięwzięcie I</w:t>
      </w:r>
      <w:r>
        <w:rPr>
          <w:rFonts w:cs="Times New Roman" w:ascii="Times New Roman" w:hAnsi="Times New Roman"/>
          <w:b/>
          <w:sz w:val="24"/>
          <w:szCs w:val="24"/>
        </w:rPr>
        <w:t>II „Wsparcie rozwoju gospodarczego na Ziemi Ząbkowickiej”</w:t>
      </w:r>
      <w:r>
        <w:rPr>
          <w:rFonts w:cs="Times New Roman" w:ascii="Times New Roman" w:hAnsi="Times New Roman"/>
          <w:sz w:val="24"/>
          <w:szCs w:val="24"/>
        </w:rPr>
        <w:t xml:space="preserve">, które przyczyni się do zwiększenia liczby miejsc pracy na obszarze. Limit środków na operacje konkursowe t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200 000 zł, a można je otrzymać w szczególności na projekty wspierające usługi z zakresu opieki nad dziećmi i osobami starszymi, specjalistyczne usługi medyczne i opiekuńcze, usługi z zakresu przewozów pasażerskich wewnątrz obszaru, oraz inne priorytetowe usługi na terenie poszczególnych gmin. W ramach tego działania odbyły się już nabory wniosków na podejmowanie i rozwijanie działalności gospodarczej oraz podnoszenie kompetencji </w:t>
      </w:r>
      <w:r>
        <w:rPr>
          <w:rFonts w:cs="Times New Roman" w:ascii="Times New Roman" w:hAnsi="Times New Roman"/>
          <w:sz w:val="24"/>
          <w:szCs w:val="24"/>
        </w:rPr>
        <w:t>osób podejmujących i rozwijających działalność gospodarczą</w:t>
      </w:r>
      <w:r>
        <w:rPr>
          <w:rFonts w:cs="Times New Roman" w:ascii="Times New Roman" w:hAnsi="Times New Roman"/>
          <w:sz w:val="24"/>
          <w:szCs w:val="24"/>
          <w:lang w:eastAsia="pl-PL"/>
        </w:rPr>
        <w:t>. Wpłynęło łącznie 19 wniosków na podejmowanie działalności z czego 10 zmieściło się w limicie środków dostępnych w naborze (910 000 zł) i zostały rekomendowane do uzyskania wsparcia oraz 14 na rozwijanie działalności z czego 5 zmieściło się w limicie środków dostępnych w naborze (1 300 000 zł) i zostały rekomendowane do uzyskania wsparcia. Na przełomie 2017 i 2018 r. zaplanowany jest  jeszcze jeden nabór na podejmowanie działalności gospodarczej (z limitem 910 000 z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ogólny 2 natomiast realizowany będzie poprzez cztery przedsięwzi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zedsięwzięcie IV </w:t>
      </w:r>
      <w:r>
        <w:rPr>
          <w:rFonts w:cs="Times New Roman" w:ascii="Times New Roman" w:hAnsi="Times New Roman"/>
          <w:b/>
          <w:sz w:val="24"/>
          <w:szCs w:val="24"/>
        </w:rPr>
        <w:t>„Razem aktywizujemy mieszkańców i organizacje Ziemi Ząbkowickiej”</w:t>
      </w:r>
      <w:r>
        <w:rPr>
          <w:rFonts w:cs="Times New Roman" w:ascii="Times New Roman" w:hAnsi="Times New Roman"/>
          <w:sz w:val="24"/>
          <w:szCs w:val="24"/>
        </w:rPr>
        <w:t xml:space="preserve">, którego efektem będzie rozwój oferty aktywizującej i edukacyjnej dla mieszkańców obszaru oraz organizacji pozarządowych. Przedsięwzięcie realizowane będzie poprzez operacje konkursowe wspierające ofertę ośrodków kultury i wykorzystujące świetlice </w:t>
      </w:r>
      <w:r>
        <w:rPr>
          <w:rFonts w:cs="Times New Roman" w:ascii="Times New Roman" w:hAnsi="Times New Roman"/>
          <w:sz w:val="24"/>
          <w:szCs w:val="24"/>
          <w:lang w:eastAsia="pl-PL"/>
        </w:rPr>
        <w:t>na rzecz aktywizacji społecznej, szczególnie młodzieży i seniorów, a także realizacji programów kształcenia i podnoszenia kompetencji przedstawicieli lokalnych organizacji pozarządowych. Budżet na ten cel wynosi 110 000 zł a nabór planowany jest na I półrocze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lang w:eastAsia="pl-PL"/>
        </w:rPr>
        <w:t xml:space="preserve">przedsięwzięcie V </w:t>
      </w:r>
      <w:r>
        <w:rPr>
          <w:b/>
        </w:rPr>
        <w:t>„Bezpiecznie i zdrowo”</w:t>
      </w:r>
      <w:r>
        <w:rPr/>
        <w:t>, które przyczyni się do p</w:t>
      </w:r>
      <w:r>
        <w:rPr>
          <w:lang w:eastAsia="pl-PL"/>
        </w:rPr>
        <w:t xml:space="preserve">odniesienia wiedzy mieszkańców obszaru, szczególnie przedstawicieli grup defaworyzowanych w zakresie bezpieczeństwa i zdrowego stylu życia. Stowarzyszenie zaplanowało tu operacje grantowe, a środki na ten cel wynoszą 300 000 zł. Nabór zakończył się 10 marca 2017r. Wpłynęło 35 wniosków, a posiedzenie </w:t>
      </w:r>
      <w:r>
        <w:rPr/>
        <w:t>Rady Stowarzyszenia w sprawie oceny odbędzie się 27 marc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lang w:eastAsia="pl-PL"/>
        </w:rPr>
        <w:t xml:space="preserve">przedsięwzięcie VI </w:t>
      </w:r>
      <w:r>
        <w:rPr>
          <w:b/>
        </w:rPr>
        <w:t>„Wioski Tematyczne na Ziemi Ząbkowickiej”</w:t>
      </w:r>
      <w:r>
        <w:rPr/>
        <w:t xml:space="preserve">, które zmierzać będzie do rozwijania innowacyjnych form aktywności i przedsiębiorczości społecznej na obszarach wiejskich, poprzez tworzenie tzw. wsi tematycznych czyli ofert turystyczno – edukacyjnych </w:t>
      </w:r>
      <w:r>
        <w:rPr>
          <w:rStyle w:val="StrongEmphasis"/>
          <w:b w:val="false"/>
        </w:rPr>
        <w:t>z motywem przewodnim</w:t>
      </w:r>
      <w:r>
        <w:rPr/>
        <w:t xml:space="preserve"> budowanym na bazie zasobów przyrodniczych, kulturowych i historycznych danej miejscowości. Stowarzyszenie przeznaczyło na ten cel środki w wysokości 200 000 zł, a można je będzie pozyskać w ramach operacji grantowych w 2020 r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zedsięwzięcie VII </w:t>
      </w:r>
      <w:r>
        <w:rPr>
          <w:rFonts w:cs="Times New Roman" w:ascii="Times New Roman" w:hAnsi="Times New Roman"/>
          <w:b/>
          <w:sz w:val="24"/>
          <w:szCs w:val="24"/>
        </w:rPr>
        <w:t>„Poznajemy i dbamy o Ziemię Ząbkowicką”</w:t>
      </w:r>
      <w:r>
        <w:rPr>
          <w:rFonts w:cs="Times New Roman" w:ascii="Times New Roman" w:hAnsi="Times New Roman"/>
          <w:sz w:val="24"/>
          <w:szCs w:val="24"/>
        </w:rPr>
        <w:t xml:space="preserve">, którego celem jest wzrost świadomości ekologicznej i kulturowej mieszkańców. Budżet dla tego przedsięwzięcia wynosi 340 000 zł, a planowane są 2 nabory na operacje konkursowe – w </w:t>
      </w:r>
      <w:r>
        <w:rPr>
          <w:rFonts w:cs="Times New Roman" w:ascii="Times New Roman" w:hAnsi="Times New Roman"/>
          <w:sz w:val="24"/>
          <w:szCs w:val="24"/>
          <w:lang w:eastAsia="pl-PL"/>
        </w:rPr>
        <w:t>II półroczu 2017r. w ramach zachowania dziedzictwa lokalnego na operacje wspierające rozwój infrastruktury kulturalnej, w tym muzeów, izb pamięci służącej prezentacji lokalnych zespołów, dziedzictwa, historii obszaru etc. (limit wsparcia 110 000 zł) oraz w I półroczu 2020 r. konkurs na operacje z zakresu wzmocnienia kapitału społecznego i promowania obszaru, w tym produktów i usług lokalnych (limit wsparcia 100 000 zł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j krótkiej analizy Lokalnej Strategii Rozwoju wynika, że zawarte w niej cele i przedsięwzięcia są istotne dla rozwoju powiatu ząbkowickiego, a zaplanowane środki finansowe pomogą w realizacji wielu wartościowych inicjatyw. Dlatego zachęcamy wszystkich potencjalnych wnioskodawców do kontaktu z pracownikami biura LGD „Qwsi”, którzy – podobnie jak w poprzednim okresie programowania – służyć będą wszechstronną pomocą zarówno na etapie pisania wniosku projektowego, realizacji operacji, a także jej rozliczania. Zapraszamy do naszego bi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Lokalna Grupa Działania „Qws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wowa 2a, 57-220 Zię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74 8191 213, 661 218 904, 782 047 3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qwsi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uro@qwsi.p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567" w:right="-7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567"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8938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49045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028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41120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teriał opracowany przez Stowarzyszenie Lokalna Grupa Działania „Qwsi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stytucja Zarządzająca PROW 2014-2020 – Minister Rolnictwa i Rozwoju Ws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teriał współfinansowany ze środków Unii Europejskiej w ramach działania 19. Wsparcie dla rozwoju lokalnego w ramach inicjatywy LEADER, poddziałanie 19.4 Wsparcie na rzecz kosztów bieżących i aktywizacji Programu Rozwoju Obszarów Wiejskich na lata 2014-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3:00Z</dcterms:created>
  <dc:creator>Adax</dc:creator>
  <dc:description/>
  <cp:keywords/>
  <dc:language>en-US</dc:language>
  <cp:lastModifiedBy>dell</cp:lastModifiedBy>
  <cp:lastPrinted>2016-06-06T14:38:00Z</cp:lastPrinted>
  <dcterms:modified xsi:type="dcterms:W3CDTF">2017-03-30T07:14:00Z</dcterms:modified>
  <cp:revision>5</cp:revision>
  <dc:subject/>
  <dc:title/>
</cp:coreProperties>
</file>